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105520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D: 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D4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D Z: </w:t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F9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0" w:name="_Hlk165550881"/>
      <w:bookmarkEnd w:id="0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 oder DN 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: 265 mm.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>Einlaufrost aus Guss GJS 500, Klasse F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9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>HABA Drain 3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D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F 900, mit M14 Schrauben verschlossen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und Rahmen schwarz lackiert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30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D oder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D oder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4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3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 9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True Romance</dc:creator>
  <dc:description/>
  <cp:keywords/>
  <dc:language>en-US</dc:language>
  <cp:lastModifiedBy>Michael Heckmann</cp:lastModifiedBy>
  <cp:lastPrinted>2024-05-06T10:29:00Z</cp:lastPrinted>
  <dcterms:modified xsi:type="dcterms:W3CDTF">2024-07-22T09:25:00Z</dcterms:modified>
  <cp:revision>8</cp:revision>
  <dc:subject/>
  <dc:title>Railpool GmbH • Landsberger Straße 110 • 80339 München</dc:title>
</cp:coreProperties>
</file>