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ÖNORM EN 1433 / ÖNORM EN 206 / ÖNORM 4710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15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E 6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105520:</w:t>
      </w: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Entwässerungsrinne, LW x mm, unter Verwendung von monolithischen Rinnenelementen aus Beton mind. C35/45/B7, eischließlich 20 cm Unterbettung und Rückenstützen aus Beton C25/30/B5 für eine Rinnenprüflast von mind. 600 kN zur Verwendung bei Belastungsklassen bis 400 kN herstellen.</w:t>
      </w:r>
    </w:p>
    <w:p>
      <w:pPr>
        <w:pStyle w:val="Normal"/>
        <w:widowControl w:val="false"/>
        <w:autoSpaceDE w:val="false"/>
        <w:ind w:left="1988" w:right="-307" w:hanging="1562"/>
        <w:rPr/>
      </w:pP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Die Rinnenelemente sind zu liefern und die Unterbettung zu versetzen und mit beiderseitigen Rückenstützen zu versehen.</w:t>
        <w:br/>
        <w:t>Die Leistung beinhaltet auch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iefern und Einbauen von Revisionselementen inkl. Rost aus Gusseisen GJS im Abstand von max. 20 m bzw. bei jedem Ablaufpunk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die Ablauföffnung</w:t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A: 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15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Kl. D400, Typ I nach ÖNORM EN 1433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kein Oberflächengefälle, ohne Gefälle im Wasserlauf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.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2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20/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177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aus Beton C35/45/B7 nach ÖNORM EN 206-1 und ÖNORM B 4710-1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pl-PL" w:bidi="de-DE"/>
        </w:rPr>
      </w:pPr>
      <w:r>
        <w:rPr>
          <w:rFonts w:cs="Arial" w:ascii="Arial" w:hAnsi="Arial"/>
          <w:sz w:val="20"/>
          <w:szCs w:val="20"/>
          <w:lang w:val="pl-PL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pl-PL" w:bidi="de-DE"/>
        </w:rPr>
      </w:pPr>
      <w:r>
        <w:rPr>
          <w:rFonts w:cs="Arial" w:ascii="Arial" w:hAnsi="Arial"/>
          <w:sz w:val="20"/>
          <w:szCs w:val="20"/>
          <w:lang w:val="pl-PL" w:bidi="de-DE"/>
        </w:rPr>
      </w:r>
    </w:p>
    <w:p>
      <w:pPr>
        <w:pStyle w:val="Normal"/>
        <w:widowControl w:val="false"/>
        <w:autoSpaceDE w:val="false"/>
        <w:ind w:right="-307" w:hanging="0"/>
        <w:rPr/>
      </w:pPr>
      <w:r>
        <w:rPr>
          <w:rFonts w:eastAsia="Arial" w:cs="Arial" w:ascii="Arial" w:hAnsi="Arial"/>
          <w:sz w:val="20"/>
          <w:szCs w:val="20"/>
          <w:lang w:val="pl-PL" w:bidi="de-DE"/>
        </w:rPr>
        <w:t xml:space="preserve">   </w:t>
      </w:r>
      <w:r>
        <w:rPr>
          <w:rFonts w:cs="Arial" w:ascii="Arial" w:hAnsi="Arial"/>
          <w:sz w:val="20"/>
          <w:szCs w:val="20"/>
          <w:lang w:val="pl-PL" w:bidi="de-DE"/>
        </w:rPr>
        <w:t xml:space="preserve">105520A Z: 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val="pl-PL" w:bidi="de-DE"/>
        </w:rPr>
        <w:t>HABA Drain DN 15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Kl. E600, Typ I nach ÖNORM EN 1433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kein Oberflächengefälle, ohne Gefälle im Wasserlauf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2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20/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34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177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35/45/B7 nach ÖNORM EN 206-1 und ÖNORM B 4710-1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Zubehör: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1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05520A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, Bauhöhe:</w:t>
        <w:tab/>
        <w:t>680 mm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bookmarkStart w:id="0" w:name="_Hlk165631612"/>
      <w:bookmarkEnd w:id="0"/>
      <w:r>
        <w:rPr>
          <w:rFonts w:cs="Arial" w:ascii="Arial" w:hAnsi="Arial"/>
          <w:sz w:val="20"/>
          <w:szCs w:val="20"/>
          <w:lang w:bidi="de-DE"/>
        </w:rPr>
        <w:t>mit Ablauföffnung seitlich DN 150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1" w:name="_Hlk165631612"/>
      <w:bookmarkEnd w:id="1"/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lärmarm durch dämpfende PUR Systemeinlage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ohne Geruchsverschluss.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aus Guss GJS 500, Klasse E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6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    </w:t>
      </w:r>
      <w:r>
        <w:rPr>
          <w:rFonts w:cs="Arial" w:ascii="Arial" w:hAnsi="Arial"/>
          <w:sz w:val="20"/>
          <w:szCs w:val="20"/>
          <w:lang w:bidi="de-DE"/>
        </w:rPr>
        <w:t>Pos. 2:</w:t>
        <w:tab/>
        <w:tab/>
        <w:tab/>
        <w:t xml:space="preserve">     </w:t>
      </w:r>
      <w:bookmarkEnd w:id="2"/>
      <w:r>
        <w:rPr>
          <w:rFonts w:cs="Arial" w:ascii="Arial" w:hAnsi="Arial"/>
          <w:b/>
          <w:sz w:val="20"/>
          <w:szCs w:val="20"/>
          <w:lang w:bidi="de-DE"/>
        </w:rPr>
        <w:t>HABA Drain 15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05520A Z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aus Guss GJS 500, Klasse E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6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3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150 mm Passstück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A oder 105520A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4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A oder 105520A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 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</w:r>
      <w:bookmarkStart w:id="11" w:name="_Hlk164149958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15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bidi="de-DE"/>
        </w:rPr>
        <w:t>Beton Geruchsverschluss DN 150 für Entwässerungsschach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delstahl für nachträglichem Einbau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 </w:t>
      </w:r>
      <w:r>
        <w:rPr>
          <w:rFonts w:cs="Arial" w:ascii="Arial" w:hAnsi="Arial"/>
          <w:sz w:val="20"/>
          <w:szCs w:val="20"/>
          <w:lang w:bidi="de-DE"/>
        </w:rPr>
        <w:t xml:space="preserve">Pos.10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bidi="de-DE"/>
        </w:rPr>
        <w:t>Beton Schmutzfänger DN 150 für Entwässerungsschacht,</w:t>
        <w:b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aus Edelstahl für nachträglichem Einbau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1:  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HABA-Beton, Johann Bartlechner GmbH &amp; Co. KG</w:t>
    </w:r>
    <w:r>
      <w:rPr>
        <w:rFonts w:cs="Arial" w:ascii="Arial" w:hAnsi="Arial"/>
        <w:color w:val="FFFFFF"/>
        <w:sz w:val="20"/>
        <w:szCs w:val="20"/>
      </w:rPr>
      <w:t>……………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………………</w:t>
    </w:r>
    <w:r>
      <w:rPr>
        <w:rFonts w:cs="Arial" w:ascii="Arial" w:hAnsi="Arial"/>
        <w:sz w:val="20"/>
        <w:szCs w:val="20"/>
      </w:rPr>
      <w:t>www.haba-bet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  <w:br/>
    </w:r>
    <w:r>
      <w:rPr>
        <w:rFonts w:cs="Tahoma" w:ascii="Tahoma" w:hAnsi="Tahoma"/>
        <w:u w:val="single"/>
      </w:rPr>
      <w:t>nach Leistungsbeschreibung Verkehr und Infrastruktur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32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6:00Z</dcterms:created>
  <dc:creator>True Romance</dc:creator>
  <dc:description/>
  <cp:keywords/>
  <dc:language>en-US</dc:language>
  <cp:lastModifiedBy>Michael Heckmann</cp:lastModifiedBy>
  <cp:lastPrinted>2024-05-06T10:29:00Z</cp:lastPrinted>
  <dcterms:modified xsi:type="dcterms:W3CDTF">2024-07-22T09:22:00Z</dcterms:modified>
  <cp:revision>5</cp:revision>
  <dc:subject/>
  <dc:title>Railpool GmbH • Landsberger Straße 110 • 80339 München</dc:title>
</cp:coreProperties>
</file>