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tahlbetonrohr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mit Fuß - Form KF-FM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integrierte prüfbare Dichtung (PMI)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2000 -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nach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orm SB-KF-FM Kreisquerschnitt mit Fuß und Falzmuffe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Herstellungsverfahren „in der Schalung erhärtet“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Rohrverbindung integrierte prüfbare Verbindung (PMI)</w:t>
      </w:r>
    </w:p>
    <w:p>
      <w:pPr>
        <w:pStyle w:val="Normal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mit fest in der Muffe eingebauter Dichtung</w:t>
      </w:r>
    </w:p>
    <w:p>
      <w:pPr>
        <w:pStyle w:val="Normal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und Keilgleitdichtung auf dem Spitzende vor einer Schulter</w:t>
      </w:r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ichtmittel nach DIN EN 681-1  - DIN 4060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inbau und Bettung gemäß DIN EN 1610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Prüffähige Statik gem. ATV-A 127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Es werden nur Rohre zugelassen, die mindestens 12 Stunden in der Schalung erhärten und somit absolut maß genau sind; der Nachweis über die schalungserhärtete Fertigung ist vor Verlegung dem AG schriftlich vorzulegen.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699AB88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699AB88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EBF9E0-1969-4F34-99C0-EB9CCE83F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028</Characters>
  <CharactersWithSpaces>1189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0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2T08:20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