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mit Fuß - Form KF-F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600 – 2200 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nach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orm SB-KF-FM Kreisquerschnitt mit Fuß und Falzmuffe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Herstellungsverfahren „in der Schalung erhärtet“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Rohrverbindung mit Keilgleitdichtung auf dem Spitzende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chtmittel nach DIN EN 681-1  - DIN 406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und Bettung gemäß DIN EN 161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Prüffähige Statik gem. ATV-A 127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Es werden nur Rohre zugelassen, die mindestens 12 Stunden in der Schalung erhärten und somit absolut maß genau sind; der Nachweis über die schalungserhärtete Fertigung ist vor Verlegung dem AG schriftlich vorzulegen.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1932C993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1932C993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34875-213B-4F58-8D66-425E998DA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933</Characters>
  <CharactersWithSpaces>1078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4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2T08:24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