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Maulprofilrohre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Form MF-FM   </w:t>
        <w:tab/>
        <w:tab/>
        <w:tab/>
        <w:tab/>
        <w:tab/>
        <w:tab/>
        <w:t xml:space="preserve">        ÖNORM EN 1916 / ÖNORM B 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 mit BKU-PE-HD-Auskleidung</w:t>
        <w:tab/>
        <w:t xml:space="preserve">      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200/900 – 3600/2250 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Entwässerungsleitung aus Stahlbetonrohren Typ 2 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nach DIN EN 1916 - DIN V 1201 und 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beständig gegen chemisch mäßig angreifende Umgebung 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gem. DIN EN 206-1 Expositionsklasse XA 2 Tabelle 1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Form SB-MF-FM Maulquerschnitt mit Fuß und Falzmuffe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Herstellungsverfahren „in der Schalung erhärtet“</w:t>
        <w:br/>
        <w:t>Rohrverbindung mit Keilgleitdichtung auf dem Spitzende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Dichtmittel nach DIN EN 681-1 - DIN 4060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Einbau und Bettung gemäß DIN EN 1610 und den Vorschriften des Herstellerwerks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(Verlegerichtlinien zum Einbau von Fertigteilen mit nicht-rotationssymmetrischen Querschnitt)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rüffähige Statik gem. ATV-DVWK A 127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mit zusätzlicher vollflächiger Innenauskleidung aus PE-HD nach EN ISO 1872-1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Wandstärke mind. 4 mm / 5mm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  <w:t>mechanisch im Rohrbeton, mit Stegprofilen, verankert</w:t>
      </w:r>
      <w:r>
        <w:rPr>
          <w:rFonts w:cs="Tahoma" w:ascii="Tahoma" w:hAnsi="Tahoma"/>
          <w:sz w:val="24"/>
          <w:szCs w:val="24"/>
          <w:lang w:val="de-DE"/>
        </w:rPr>
        <w:t xml:space="preserve"> </w:t>
        <w:br/>
        <w:t>(aufgeklebte oder – kaschierte Auskleidung unzulässig!)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Fugenausbildung mit Tiefbettfuge und Doppelverschweißung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  <w:t>Es werden nur Rohre zugelassen, die mindestens 12 Stunden in der Schalung erhärten und somit absolut maß genau sind; der Nachweis über die schalungserhärtete Fertigung ist vor Verlegung dem AG schriftlich vorzulegen.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Rohrdurchmesser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  <w:br/>
        <w:t>DN (B) / DN (H)</w:t>
      </w:r>
      <w:r>
        <w:rPr>
          <w:rFonts w:cs="Tahoma" w:ascii="Tahoma" w:hAnsi="Tahoma"/>
          <w:b/>
          <w:bCs/>
          <w:sz w:val="24"/>
          <w:lang w:val="de-DE"/>
        </w:rPr>
        <w:tab/>
        <w:tab/>
      </w:r>
      <w:r>
        <w:rPr>
          <w:rFonts w:cs="Tahoma" w:ascii="Tahoma" w:hAnsi="Tahoma"/>
          <w:b/>
          <w:bCs/>
          <w:lang w:val="de-DE"/>
        </w:rPr>
        <w:t>.... mm / …. mm</w:t>
        <w:br/>
        <w:t xml:space="preserve">Baulänge </w:t>
        <w:tab/>
        <w:tab/>
        <w:t>...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DAF114B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DAF114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92C69-3978-4033-9D0D-C6C4AB795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311</Characters>
  <CharactersWithSpaces>1516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4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8:28:00Z</dcterms:modified>
  <cp:revision>9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