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Monolith-Pumpschacht</w:t>
      </w:r>
      <w:r>
        <w:rPr>
          <w:b/>
          <w:bCs/>
          <w:sz w:val="20"/>
          <w:lang w:val="de-DE"/>
        </w:rPr>
        <w:t xml:space="preserve"> </w:t>
        <w:tab/>
      </w:r>
      <w:r>
        <w:rPr>
          <w:rFonts w:cs="Tahoma" w:ascii="Tahoma" w:hAnsi="Tahoma"/>
          <w:b/>
          <w:bCs/>
          <w:sz w:val="24"/>
          <w:lang w:val="de-DE"/>
        </w:rPr>
        <w:t>DIN EN 1917 - DIN V 4034-1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ohne maschinelle Ausrüstung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3000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Schachtunterteil SU-M Typ 2 nach DIN EN 1917 – DIN V 4034 –1 </w:t>
        <w:br/>
        <w:t>und den erhöhten Anforderungen der FBS-Qualitätsrichtlinien herstelle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Liefern eines HABA-</w:t>
      </w:r>
      <w:r>
        <w:rPr>
          <w:rFonts w:cs="Tahoma" w:ascii="Tahoma" w:hAnsi="Tahoma"/>
          <w:i/>
          <w:sz w:val="24"/>
          <w:lang w:val="de-DE"/>
        </w:rPr>
        <w:t>monolith</w:t>
      </w:r>
      <w:r>
        <w:rPr>
          <w:rFonts w:cs="Tahoma" w:ascii="Tahoma" w:hAnsi="Tahoma"/>
          <w:sz w:val="24"/>
          <w:lang w:val="de-DE"/>
        </w:rPr>
        <w:t xml:space="preserve">-Pumpschachtes (ohne maschinelle Ausrüstung),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onolithisches Bodenteil aus Beton, Mindestbetongüte C 40/50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auhöhe des monolithischen Bodenteils mindestens 2000 mmm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xpositionsklasse XA 2 nach DIN EN 206 - 1 </w:t>
        <w:br/>
        <w:t>(auf Wunsch auch in Hochleistung C 60/75 oder XA3 C 50/60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Abdeckplatte einschl. Aussparunge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Anschlüssen und Rohrdurchführungen nach Angabe des A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wehrung nach statischer Erforderni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inbau einer Voute (Keilbeton) nach Angaben des Pumpenlieferante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eignet zum Aufsetzen von Schachtfertigteilen Typ 2 DIN EN 1917 und DIN V 4034-1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Bauteilverbindung mit Dichtring aus Elastomeren mit dichter Struktur nach DIN EN 681 – 1 </w:t>
        <w:br/>
        <w:t xml:space="preserve">mit Prüfzeugnis und vorliegender statischer Berechnung </w:t>
        <w:br/>
        <w:t>gemäß den Normen DIN EN 1917; DIN V 4034 – 1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Steighilfen : Steigbügel DIN 19555 Form B Stahl/Edelstahl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Angebot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0BADB8DD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0BADB8DD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37D83-694B-4424-9789-F2EEA4601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94</Characters>
  <CharactersWithSpaces>1149</CharactersWithSpaces>
  <Paragraphs>2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8:00Z</dcterms:created>
  <dc:creator>Zuleger Herbert</dc:creator>
  <dc:description/>
  <dc:language>en-US</dc:language>
  <cp:lastModifiedBy>Michael Heckmann</cp:lastModifiedBy>
  <cp:lastPrinted>2024-08-14T07:52:00Z</cp:lastPrinted>
  <dcterms:modified xsi:type="dcterms:W3CDTF">2024-08-30T08:10:00Z</dcterms:modified>
  <cp:revision>3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