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Trockenwetter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G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1000 – 12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GM Kreisquerschnitt mit Glockenmuffe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Trockenwettergerinne</w:t>
        <w:br/>
        <w:t xml:space="preserve">Bermenneigung </w:t>
        <w:tab/>
        <w:tab/>
        <w:t>1:3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15</Characters>
  <CharactersWithSpaces>943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6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38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