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Trockenwetter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F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1300 – 18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FM Kreisquerschnitt mit Falzmuffe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Trockenwettergerinne</w:t>
        <w:br/>
        <w:t xml:space="preserve">Bermenneigung </w:t>
        <w:tab/>
        <w:tab/>
        <w:t>1:3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813</Characters>
  <CharactersWithSpaces>940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9:40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