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Trockenwetter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mit Fuß - Form KF-F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2000 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FK-GM Kreisquerschnitt mit Fuß und Falzmuffe</w:t>
        <w:br/>
        <w:t>Herstellungsverfahren „in der Schalung erhärtet“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Trockenwettergerinne</w:t>
        <w:br/>
        <w:t xml:space="preserve">Bermenneigung </w:t>
        <w:tab/>
        <w:tab/>
        <w:t>1:20</w:t>
        <w:br/>
        <w:t>Gerinneradius  r =</w:t>
      </w:r>
      <w:r>
        <w:rPr/>
        <w:t xml:space="preserve"> </w:t>
        <w:tab/>
      </w:r>
      <w:r>
        <w:rPr>
          <w:b/>
          <w:bCs/>
        </w:rPr>
        <w:t>200 mm</w:t>
        <w:br/>
        <w:t>Abflussquerschnitt</w:t>
        <w:tab/>
        <w:t>3,032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 werden nur Rohre zugelassen, die mindestens 12 Stunden in der Schalung erhärten und somit absolut maß genau sind; der Nachweis über die schalungserhärtete Fertigung ist vor Verlegung dem AG schriftlich vorzulegen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 xml:space="preserve"> 2000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 xml:space="preserve"> …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4</Characters>
  <CharactersWithSpaces>1242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4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54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