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G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700 – 13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GM Kreisquerschnitt mit Glocken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30AE7DE4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30AE7DE4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A622C-FEF8-49A2-A428-C711B4A0F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20</Characters>
  <CharactersWithSpaces>717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8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2T08:18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