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tahlbetonrohr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- Form K-FM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integrierte 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 xml:space="preserve">DN 300 – 600 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K-FM Kreisquerschnitt mit Falzmuffe</w:t>
      </w:r>
    </w:p>
    <w:p>
      <w:pPr>
        <w:pStyle w:val="Default"/>
        <w:rPr/>
      </w:pPr>
      <w:r>
        <w:rPr/>
        <w:t>Rohrverbindung mit fest in der Muffe eingebauter Dichtung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....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>….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74</Characters>
  <CharactersWithSpaces>779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1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2T07:31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