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tahlbetonrohr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FM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1300 – 260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FM Kreisquerschnitt mit Falzmuffe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03D51260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03D51260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5CCE2-904F-48F7-878F-563DCDED5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70</Characters>
  <CharactersWithSpaces>775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1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2T07:51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