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Stahlbetonrohre</w:t>
      </w:r>
      <w:r>
        <w:rPr>
          <w:b/>
          <w:bCs/>
          <w:sz w:val="20"/>
          <w:lang w:val="de-DE"/>
        </w:rPr>
        <w:tab/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mit Fuß - Form KF-GM,</w:t>
        <w:tab/>
        <w:t>ÖNORM EN 1916 – ÖNORM B5074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,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 xml:space="preserve">DN 1200 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nach ÖNORM EN 1610 – ÖNORM B 2503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aus Stahlbetonrohren Typ 2 nach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GRIS - 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gem. ÖNORM B 4710-1 Expositionsklasse XA 2 </w:t>
      </w:r>
    </w:p>
    <w:p>
      <w:pPr>
        <w:pStyle w:val="Default"/>
        <w:spacing w:before="240" w:after="0"/>
        <w:rPr/>
      </w:pPr>
      <w:r>
        <w:rPr/>
        <w:t>Form SB-KF-GM Kreisquerschnitt mit Fuß und Glockenmuffe</w:t>
      </w:r>
    </w:p>
    <w:p>
      <w:pPr>
        <w:pStyle w:val="Default"/>
        <w:rPr/>
      </w:pPr>
      <w:r>
        <w:rPr/>
        <w:t>Rohrverbindung mit Keilgleitdichtung auf dem Spitzende</w:t>
      </w:r>
    </w:p>
    <w:p>
      <w:pPr>
        <w:pStyle w:val="Default"/>
        <w:rPr/>
      </w:pPr>
      <w:r>
        <w:rPr/>
        <w:t xml:space="preserve">Dichtmittel nach ÖNORM EN 681-1 </w:t>
      </w:r>
    </w:p>
    <w:p>
      <w:pPr>
        <w:pStyle w:val="Default"/>
        <w:rPr/>
      </w:pPr>
      <w:r>
        <w:rPr/>
        <w:t>Einbau und Bettung gemäß ÖNORM EN 1610 – ÖNORM B 2503</w:t>
      </w:r>
    </w:p>
    <w:p>
      <w:pPr>
        <w:pStyle w:val="Default"/>
        <w:rPr/>
      </w:pPr>
      <w:r>
        <w:rPr/>
        <w:t>Prüffähige Statik gem. ATV-A 127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>....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>….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auto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52F4BEAE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52F4BEA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FE52D-6382-4726-957C-D0E6B97FC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58</Characters>
  <CharactersWithSpaces>761</CharactersWithSpaces>
  <Paragraphs>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9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5T13:45:00Z</dcterms:modified>
  <cp:revision>3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