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Sonder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1400 – 18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FM Kreisquerschnitt mit Falz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Trockenwetter-Sondergerinne</w:t>
        <w:br/>
        <w:t xml:space="preserve">Bermenneigung </w:t>
        <w:tab/>
        <w:tab/>
        <w:t>1: …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13</Characters>
  <CharactersWithSpaces>941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6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56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