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G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integrierte Dichtung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250 – 8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aus 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beständig gegen chemisch mäßig angreifende Umgebung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gem. DIN EN 206-1 Expositionsklasse XA 2 Tabelle 1  </w:t>
      </w:r>
    </w:p>
    <w:p>
      <w:pPr>
        <w:pStyle w:val="Default"/>
        <w:spacing w:before="240" w:after="0"/>
        <w:rPr/>
      </w:pPr>
      <w:r>
        <w:rPr/>
        <w:t>Form B-K-GM Kreisquerschnitt mit Glockenmuffe</w:t>
      </w:r>
    </w:p>
    <w:p>
      <w:pPr>
        <w:pStyle w:val="Default"/>
        <w:rPr/>
      </w:pPr>
      <w:r>
        <w:rPr/>
        <w:t>Rohrverbindung mit fest in der Muffe eingebauter Dichtung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DVWK A 127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25C15ABE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25C15AB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A88B7-37F1-4042-807A-6CC776C45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62</Characters>
  <CharactersWithSpaces>766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9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7-31T09:19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