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Drachenprofil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G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1000 – 1200 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GM Kreisquerschnitt mit Glockenmuffe</w:t>
        <w:br/>
        <w:t>Herstellungsverfahren „in der Schalung erhärtet“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Drachenprofilgerinne</w:t>
        <w:br/>
        <w:t xml:space="preserve">Bermenneigung </w:t>
        <w:tab/>
        <w:tab/>
        <w:t>1:1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 werden nur Rohre zugelassen, die mindestens 12 Stunden in der Schalung erhärten und somit absolut maß genau sind; der Nachweis über die schalungserhärtete Fertigung ist vor Verlegung dem AG schriftlich vorzulegen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1060</Characters>
  <CharactersWithSpaces>1226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6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7:56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