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iCs/>
          <w:sz w:val="36"/>
          <w:szCs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Stahlbetonrohre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br/>
        <w:t>mit Drachenprofilgerinn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GM,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DN 1000 – 1300 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-GM Kreisquerschnitt mit Glockenmuffe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Mit werksseitig monolithisch hergestelltem Drachenprofilgerinne</w:t>
        <w:br/>
        <w:t xml:space="preserve">Bermenneigung </w:t>
        <w:tab/>
        <w:tab/>
        <w:t>1:1</w:t>
        <w:br/>
        <w:t>Gerinneradius  r =</w:t>
      </w:r>
      <w:r>
        <w:rPr/>
        <w:t xml:space="preserve"> </w:t>
        <w:tab/>
      </w:r>
      <w:r>
        <w:rPr>
          <w:b/>
          <w:bCs/>
        </w:rPr>
        <w:t>… mm</w:t>
        <w:br/>
        <w:t>Abflussquerschnitt</w:t>
        <w:tab/>
        <w:t>… m²/lfm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815</Characters>
  <CharactersWithSpaces>943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0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07:50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