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Drachenprofil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 mit BKU-PE-HD-Auskleid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800 </w:t>
      </w:r>
      <w:r>
        <w:rPr>
          <w:rFonts w:cs="Tahoma" w:ascii="Tahoma" w:hAnsi="Tahoma"/>
          <w:b/>
          <w:bCs/>
          <w:sz w:val="28"/>
        </w:rPr>
        <w:t>–</w:t>
      </w:r>
      <w:r>
        <w:rPr>
          <w:rFonts w:cs="Tahoma" w:ascii="Tahoma" w:hAnsi="Tahoma"/>
          <w:b/>
          <w:bCs/>
          <w:sz w:val="28"/>
          <w:lang w:val="de-DE"/>
        </w:rPr>
        <w:t xml:space="preserve"> 2400 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GM Kreisquerschnitt mit Falzmuffe</w:t>
        <w:br/>
        <w:t>Herstellungsverfahren „in der Schalung erhärtet“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it zusätzlicher vollflächiger Innenauskleidung aus PE-HD nach EN ISO 1872-1</w:t>
        <w:br/>
        <w:t>Wandstärke mind. 4 mm / 5mm</w:t>
        <w:br/>
      </w:r>
      <w:r>
        <w:rPr>
          <w:b/>
          <w:bCs/>
        </w:rPr>
        <w:t>mechanisch im Rohrbeton, mit Steprofilen, verankert</w:t>
      </w:r>
      <w:r>
        <w:rPr/>
        <w:br/>
        <w:t>(aufgeklebte oder -kaschierte Auskleidung unzulässig!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ugenausbildung mit Tiefbettfuge und Doppelverschweißung </w:t>
        <w:br/>
        <w:t>Fugenausbildung bei Nennweiten bis DN 1200 mit PUR-Anguß</w:t>
        <w:br/>
        <w:t>und stirnseitiger Abdichtung durch DS-BKU-Profil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Drachenprofilgerinne</w:t>
        <w:br/>
        <w:t xml:space="preserve">Bermenneigung </w:t>
        <w:tab/>
        <w:tab/>
        <w:t>1:1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 werden nur Rohre zugelassen, die mindestens 12 Stunden in der Schalung erhärten und somit absolut maß genau sind; der Nachweis über die schalungserhärtete Fertigung ist vor Verlegung dem AG schriftlich vorzulegen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 xml:space="preserve"> …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 xml:space="preserve"> …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5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405</Characters>
  <CharactersWithSpaces>1624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12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