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iCs/>
          <w:sz w:val="36"/>
          <w:szCs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 xml:space="preserve">Stahlbetonrohre </w:t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  <w:r>
        <w:rPr>
          <w:rFonts w:cs="Tahoma" w:ascii="Tahoma" w:hAnsi="Tahoma"/>
          <w:b/>
          <w:bCs/>
          <w:iCs/>
          <w:sz w:val="36"/>
          <w:szCs w:val="24"/>
          <w:lang w:val="de-DE"/>
        </w:rPr>
        <w:br/>
        <w:t>mit Drachenprofilgerinn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ÖNORM EN 1916 – ÖNORM B5074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FM,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8"/>
        </w:rPr>
        <w:t>DN 800 – 2400</w:t>
      </w:r>
      <w:r>
        <w:rPr>
          <w:rFonts w:cs="Tahoma" w:ascii="Tahoma" w:hAnsi="Tahoma"/>
          <w:b/>
          <w:bCs/>
          <w:sz w:val="24"/>
          <w:lang w:val="de-DE"/>
        </w:rPr>
        <w:t xml:space="preserve"> </w:t>
      </w:r>
      <w:r>
        <w:rPr>
          <w:rFonts w:cs="Tahoma" w:ascii="Tahoma" w:hAnsi="Tahoma"/>
          <w:b/>
          <w:bCs/>
          <w:sz w:val="28"/>
          <w:lang w:val="de-DE"/>
        </w:rPr>
        <w:t>- schalungserhärtet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K-GM Kreisquerschnitt mit Falzmuffe</w:t>
        <w:br/>
        <w:t>Herstellungsverfahren „in der Schalung erhärtet“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it werksseitig monolithisch hergestelltem Drachenprofilgerinne</w:t>
        <w:br/>
        <w:t xml:space="preserve">Bermenneigung </w:t>
        <w:tab/>
        <w:tab/>
        <w:t>1:1</w:t>
        <w:br/>
        <w:t>Gerinneradius  r =</w:t>
      </w:r>
      <w:r>
        <w:rPr/>
        <w:t xml:space="preserve"> </w:t>
        <w:tab/>
      </w:r>
      <w:r>
        <w:rPr>
          <w:b/>
          <w:bCs/>
        </w:rPr>
        <w:t>… mm</w:t>
        <w:br/>
        <w:t>Abflussquerschnitt</w:t>
        <w:tab/>
        <w:t>… m²/lfm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s werden nur Rohre zugelassen, die mindestens 12 Stunden in der Schalung erhärten und somit absolut maß genau sind; der Nachweis über die schalungserhärtete Fertigung ist vor Verlegung dem AG schriftlich vorzulegen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 xml:space="preserve"> …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 xml:space="preserve"> …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720FE3C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720FE3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e40d2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e40d2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98E01-006E-44AE-BB54-2D24E92E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1056</Characters>
  <CharactersWithSpaces>1221</CharactersWithSpaces>
  <Paragraphs>2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8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5T08:58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