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Drachenprofil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mit Fuß - Form KF-F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eilgleitdichtung,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8"/>
        </w:rPr>
        <w:t>DN 2000 – 2200</w:t>
      </w:r>
      <w:r>
        <w:rPr>
          <w:rFonts w:cs="Tahoma" w:ascii="Tahoma" w:hAnsi="Tahoma"/>
          <w:b/>
          <w:bCs/>
          <w:sz w:val="24"/>
          <w:lang w:val="de-DE"/>
        </w:rPr>
        <w:t xml:space="preserve"> </w:t>
      </w:r>
      <w:r>
        <w:rPr>
          <w:rFonts w:cs="Tahoma" w:ascii="Tahoma" w:hAnsi="Tahoma"/>
          <w:b/>
          <w:bCs/>
          <w:sz w:val="28"/>
          <w:lang w:val="de-DE"/>
        </w:rPr>
        <w:t>-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F-FM Kreisquerschnitt mit Fuß und Falzmuffe</w:t>
        <w:br/>
        <w:t>Herstellungsverfahren „in der Schalung erhärtet“</w:t>
      </w:r>
    </w:p>
    <w:p>
      <w:pPr>
        <w:pStyle w:val="Default"/>
        <w:rPr/>
      </w:pPr>
      <w:r>
        <w:rPr/>
        <w:t>Rohrverbindung mit Keilgleitdichtung auf dem Spitzende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Drachenprofilgerinne</w:t>
        <w:br/>
        <w:t xml:space="preserve">Bermenneigung </w:t>
        <w:tab/>
        <w:tab/>
        <w:t>1:1</w:t>
        <w:br/>
        <w:t>Gerinneradius  r =</w:t>
      </w:r>
      <w:r>
        <w:rPr/>
        <w:t xml:space="preserve"> </w:t>
        <w:tab/>
      </w:r>
      <w:r>
        <w:rPr>
          <w:b/>
          <w:bCs/>
        </w:rPr>
        <w:t>… mm</w:t>
        <w:br/>
        <w:t>Abflussquerschnitt</w:t>
        <w:tab/>
        <w:t>…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 werden nur Rohre zugelassen, die mindestens 12 Stunden in der Schalung erhärten und somit absolut maß genau sind; der Nachweis über die schalungserhärtete Fertigung ist vor Verlegung dem AG schriftlich vorzulegen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 xml:space="preserve"> …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 xml:space="preserve"> …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72</Characters>
  <CharactersWithSpaces>1240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6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9:06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