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Böschungsstück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Für Beton- und Stahlbetonrohre,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color w:val="FFFFFF" w:themeColor="background1"/>
          <w:sz w:val="24"/>
          <w:lang w:val="de-DE"/>
        </w:rPr>
      </w:pPr>
      <w:r>
        <w:rPr>
          <w:rFonts w:cs="Tahoma" w:ascii="Tahoma" w:hAnsi="Tahoma"/>
          <w:b/>
          <w:bCs/>
          <w:color w:val="FFFFFF" w:themeColor="background1"/>
          <w:sz w:val="24"/>
          <w:lang w:val="de-DE"/>
        </w:rPr>
        <w:t>zentrisch zur Rohrmitte ausgerichtet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 xml:space="preserve">Ab DN 250 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Zulage für Liefern und Einbauen von Böschungsstütze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beständig gegen chemisch mäßig angreifende Umgebung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gem. DIN EN 206-1 Expositionsklasse XA 2 Tabelle 1  </w:t>
      </w:r>
    </w:p>
    <w:p>
      <w:pPr>
        <w:pStyle w:val="Default"/>
        <w:spacing w:before="240" w:after="0"/>
        <w:rPr/>
      </w:pPr>
      <w:r>
        <w:rPr/>
        <w:t>Böschungsneigung:          1:1 / 1:1,5 / 1:2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 xml:space="preserve">Böschungsneigung  </w:t>
        <w:tab/>
        <w:t>... / …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Sohl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/>
        <w:sz w:val="20"/>
        <w:szCs w:val="20"/>
      </w:rPr>
      <w:t>..............................</w:t>
    </w:r>
    <w:r>
      <w:rPr>
        <w:color w:val="FFFFFF" w:themeColor="background1"/>
        <w:sz w:val="20"/>
        <w:szCs w:val="20"/>
      </w:rPr>
      <w:t>.</w:t>
    </w:r>
    <w:hyperlink r:id="rId1">
      <w:r>
        <w:rPr>
          <w:rStyle w:val="InternetLink"/>
          <w:color w:val="auto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25C15ABE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25C15AB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A88B7-37F1-4042-807A-6CC776C45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67</Characters>
  <CharactersWithSpaces>655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0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6T09:00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