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Abzweiger (maschinengefertigt)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Einmündung DN 150/200 im 90 Grad Winkel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zentrisch zur Rohrmitte ausgerichtet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300 - 4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lage für Liefern und Einbauen eines maschinengefertigten Abzweigrohres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Mit verstärkter Wandung im Zulaufbereich </w:t>
        <w:br/>
        <w:t>und fest eingebautem Dichtelement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eständig gegen chemisch mäßig angreifende Umgebung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gem. DIN EN 206-1 Expositionsklasse XA 2 Tabelle 1  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Hauptroh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Zulauf         DN</w:t>
        <w:tab/>
        <w:t>…. mm (Werkstoff KG/PP)</w:t>
        <w:br/>
        <w:t>Baulänge</w:t>
        <w:tab/>
        <w:t>1,00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25C15ABE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5C15AB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A88B7-37F1-4042-807A-6CC776C45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525</Characters>
  <CharactersWithSpaces>607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5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9:05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